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客家鄉土文化及語文教育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臺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臺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臺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臺中市特有之客家鄉土文化及語言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三（第一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日（第二梯次）、</w:t>
      </w:r>
    </w:p>
    <w:p>
      <w:pPr>
        <w:pStyle w:val="Normal"/>
        <w:spacing w:lineRule="exact" w:line="440"/>
        <w:ind w:left="22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日星期六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臺中市地區具代表性客家文化景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540"/>
        <w:gridCol w:w="1929"/>
        <w:gridCol w:w="1853"/>
      </w:tblGrid>
      <w:tr>
        <w:trPr>
          <w:tblHeader w:val="true"/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一中大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雙十路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參與式學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葫蘆墩舊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1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參與式學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慈濟宮、萬選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5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參與式學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石岡土牛劉家古宅、巧聖先師廟、鯉魚伯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、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7: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教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東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大茅埔古聚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~17: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分享與討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~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親至本會報名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與繳費方式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費用：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整（含車費、保險、餐費、導覽等費）</w:t>
      </w:r>
    </w:p>
    <w:p>
      <w:pPr>
        <w:pStyle w:val="Normal"/>
        <w:numPr>
          <w:ilvl w:val="2"/>
          <w:numId w:val="3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方式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950"/>
      </w:tblGrid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或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  <w:r>
              <w:rPr>
                <w:rFonts w:eastAsia="標楷體" w:cs="標楷體" w:ascii="標楷體" w:hAnsi="標楷體"/>
              </w:rPr>
              <w:t>700/</w:t>
            </w:r>
            <w:r>
              <w:rPr>
                <w:rFonts w:ascii="標楷體" w:hAnsi="標楷體" w:cs="標楷體" w:eastAsia="標楷體"/>
              </w:rPr>
              <w:t>台中育才郵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匯款帳號：</w:t>
            </w:r>
            <w:r>
              <w:rPr>
                <w:rFonts w:eastAsia="標楷體" w:cs="標楷體" w:ascii="標楷體" w:hAnsi="標楷體"/>
              </w:rPr>
              <w:t>0021151-0603001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財團法人水源地文教基金會</w:t>
            </w:r>
          </w:p>
        </w:tc>
      </w:tr>
      <w:tr>
        <w:trPr>
          <w:trHeight w:val="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劃撥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帳號：</w:t>
            </w:r>
            <w:r>
              <w:rPr>
                <w:rFonts w:eastAsia="標楷體" w:cs="標楷體" w:ascii="標楷體" w:hAnsi="標楷體"/>
              </w:rPr>
              <w:t>22291562</w:t>
            </w:r>
          </w:p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名：財團法人水源地文教基金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備註欄填寫</w:t>
            </w:r>
            <w:r>
              <w:rPr>
                <w:rFonts w:ascii="標楷體" w:hAnsi="標楷體" w:cs="標楷體" w:eastAsia="標楷體"/>
                <w:b/>
              </w:rPr>
              <w:t>報名者姓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梯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532" w:leader="none"/>
                <w:tab w:val="left" w:pos="658" w:leader="none"/>
                <w:tab w:val="left" w:pos="700" w:leader="none"/>
                <w:tab w:val="left" w:pos="1232" w:leader="none"/>
                <w:tab w:val="left" w:pos="1372" w:leader="none"/>
                <w:tab w:val="left" w:pos="1701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班時間，親至本會繳交報名表及活動費用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方式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後經錄取無法參加者，請於活動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來電通知，請勿無故缺席，以免資源浪費，影響他人參加的權益！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防疫期間，請配合量測體溫、配戴口罩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視中央疫情指揮中心規定調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中將進行影像拍攝與紀錄，報名本活動即為同意個人肖像權供主辦單位紀錄及使用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辦理各項業務，需蒐集報名者個人資料以便聯繫及通知，並將遵守「個人資料保護法」善盡隱私權保護責任與義務，報名者所提供之資料，本會將妥善保管與維護，並僅限於活動相關之個人身分辨識，統計及資料登錄之目的之用。</w:t>
      </w:r>
    </w:p>
    <w:p>
      <w:pPr>
        <w:pStyle w:val="Normal"/>
        <w:numPr>
          <w:ilvl w:val="0"/>
          <w:numId w:val="1"/>
        </w:numPr>
        <w:spacing w:lineRule="exact" w:line="440"/>
        <w:ind w:left="1276" w:hanging="316"/>
        <w:rPr/>
      </w:pPr>
      <w:r>
        <w:rPr>
          <w:rFonts w:ascii="標楷體" w:hAnsi="標楷體" w:cs="標楷體" w:eastAsia="標楷體"/>
          <w:sz w:val="26"/>
          <w:szCs w:val="26"/>
        </w:rPr>
        <w:t>主辦單位保有修改活動相關之權利，並保留最終報名權，如有未盡事宜得隨時補充公告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方式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水源地文教基金會    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時間：週一至週五 </w:t>
      </w:r>
      <w:r>
        <w:rPr>
          <w:rFonts w:eastAsia="標楷體" w:cs="標楷體" w:ascii="標楷體" w:hAnsi="標楷體"/>
        </w:rPr>
        <w:t xml:space="preserve">09:00-18:00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4-22277826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2274440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北區育才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4 (</w:t>
      </w:r>
      <w:r>
        <w:rPr>
          <w:rFonts w:ascii="標楷體" w:hAnsi="標楷體" w:cs="標楷體" w:eastAsia="標楷體"/>
        </w:rPr>
        <w:t>ㄧ中街豐仁冰樓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watersource@mail2000.com.tw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u w:val="single"/>
          </w:rPr>
          <w:t>http://www.youngwater.org.tw</w:t>
        </w:r>
      </w:hyperlink>
    </w:p>
    <w:p>
      <w:pPr>
        <w:pStyle w:val="Style15"/>
        <w:spacing w:lineRule="exact" w:line="440" w:before="240" w:after="240"/>
        <w:ind w:left="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教育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5"/>
        <w:gridCol w:w="777"/>
        <w:gridCol w:w="639"/>
        <w:gridCol w:w="852"/>
        <w:gridCol w:w="3907"/>
      </w:tblGrid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□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 □第三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080" w:right="1080" w:gutter="0" w:header="0" w:top="851" w:footer="409" w:bottom="567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6"/>
        <w:b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58:00Z</dcterms:created>
  <dc:creator>HIKIDS</dc:creator>
  <dc:description/>
  <dc:language>en-US</dc:language>
  <cp:lastModifiedBy>user</cp:lastModifiedBy>
  <cp:lastPrinted>2007-05-17T14:39:00Z</cp:lastPrinted>
  <dcterms:modified xsi:type="dcterms:W3CDTF">2020-06-11T00:58:00Z</dcterms:modified>
  <cp:revision>2</cp:revision>
  <dc:subject/>
  <dc:title>台中市客家文化資產調查及人才培訓推廣計畫</dc:title>
</cp:coreProperties>
</file>